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В __________ районный (городской)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суд ____________________ области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(края, республики)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от 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(ф.,и.,о.,адрес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ЗАИНТЕРЕСОВАННОЕ ЛИЦО: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1. орган  опеки  и попечительства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2. 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О ПРИЗНАНИИ ГРАЖДАНИНА НЕДЕЕСПОСОБН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живающий(ая) вместе со мной _______________________________                                          (указать ф.,и.,о.лица,   __________________________________________________________________ отношении, которого ставится вопрос о признании недееспособным,    __________________________________________________________________                и родственное отношение к нему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 _____________ 19__ г.  является инвалидом _____ группы в связи с    _______________ заболева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-за   болезни  он (она)  не  может  понимать  значения своих   действий, руководить ими и нуждается в опеке _____________________ (изложить обстоятельства,    __________________________________________________________________   свидетельствующие об умственном расстройстве, вследствие котор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ицо не может понимать значения своих действий и руководить ими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. 29 ГК РФ, ст. 258, 259 ГПК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ризнать недееспособным 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ф., и., о. лица, в отношении котор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тавится вопрос о признании недееспособным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место и год его ро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Истребовать выписку из истории болезни и справку ВТЭ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значить судебно-психиатрическую эксперт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иложение:</w:t>
      </w:r>
    </w:p>
    <w:p>
      <w:pPr>
        <w:pStyle w:val="Normal"/>
        <w:rPr/>
      </w:pPr>
      <w:r>
        <w:rPr/>
        <w:t xml:space="preserve">       </w:t>
      </w:r>
      <w:r>
        <w:rPr/>
        <w:t>1. Копия свидетельства о рождении.</w:t>
      </w:r>
    </w:p>
    <w:p>
      <w:pPr>
        <w:pStyle w:val="Normal"/>
        <w:rPr/>
      </w:pPr>
      <w:r>
        <w:rPr/>
        <w:t xml:space="preserve">       </w:t>
      </w:r>
      <w:r>
        <w:rPr/>
        <w:t>2. Справка о пенсии.</w:t>
      </w:r>
    </w:p>
    <w:p>
      <w:pPr>
        <w:pStyle w:val="Normal"/>
        <w:rPr/>
      </w:pPr>
      <w:r>
        <w:rPr/>
        <w:t xml:space="preserve">       </w:t>
      </w:r>
      <w:r>
        <w:rPr/>
        <w:t>3. Квитанция об оплате госпошлины.</w:t>
      </w:r>
    </w:p>
    <w:p>
      <w:pPr>
        <w:pStyle w:val="Normal"/>
        <w:rPr/>
      </w:pPr>
      <w:r>
        <w:rPr/>
        <w:t xml:space="preserve">       </w:t>
      </w:r>
      <w:r>
        <w:rPr/>
        <w:t>4. Копии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__"____________ 200_ г.                      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ОММЕНТАРИ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особность гражданина    своими    действиями     приобретать    гражданские права и создавать  для  себя  гражданские  обязанности    (гражданская дееспособность)возникает   в   полном   объеме   с   наступлением совершеннолетия,    то     есть     по     достижении   восемнадцатилетнего возрас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, когда  законом  допускается  вступление  в  брак  до    достижения восемнадцати    лет,    гражданин,     не     достигший   восемнадцатилетнего возраста, приобретает дееспособность в  полном   объеме со времени вступления в бра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ражданин, который вследствие душевной болезни  или  слабоумия   не может понимать значения  своих  действий  или  руководить  ими,   может быть признан судом недееспособным в  порядке,  установленном   Гражданским процессуальным кодексом РФ.  Над  ним  устанавливается   опе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 имени   душевнобольного   или   слабоумного,    признанного   недееспособным, сделки совершает его опеку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выздоровления или  значительного  улучшения  здоровья   гражданина, признанного   недееспособным,   суд    признает    его   дееспособным. На основании решения суда  отменяется  установленная   над ним опека (ст. 40 ГК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</w:t>
      </w:r>
      <w:r>
        <w:rPr>
          <w:rStyle w:val="InternetLink"/>
          <w:rFonts w:cs="Verdana" w:ascii="Verdana" w:hAnsi="Verdana"/>
          <w:sz w:val="18"/>
          <w:szCs w:val="18"/>
          <w:lang w:val="en-US"/>
        </w:rPr>
        <w:t>ur-pravoved</w:t>
      </w:r>
      <w:r>
        <w:rPr>
          <w:rStyle w:val="InternetLink"/>
          <w:rFonts w:cs="Verdana" w:ascii="Verdana" w:hAnsi="Verdana"/>
          <w:sz w:val="18"/>
          <w:szCs w:val="18"/>
        </w:rPr>
        <w:t>.ru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r-pravove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8:20:00Z</dcterms:created>
  <dc:creator>Павел</dc:creator>
  <dc:description/>
  <cp:keywords/>
  <dc:language>en-US</dc:language>
  <cp:lastModifiedBy>Alex</cp:lastModifiedBy>
  <dcterms:modified xsi:type="dcterms:W3CDTF">2008-09-25T13:48:00Z</dcterms:modified>
  <cp:revision>5</cp:revision>
  <dc:subject/>
  <dc:title/>
</cp:coreProperties>
</file>