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______________ районный (городской) суд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______________ области (края, республики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от __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ф.и.о. заявителя, адрес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Заинтересованные лица: 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наименование, адре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 УСТАНОВЛЕНИИ ФАКТА РОДСТВЕННЫХ ОТНОШ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   и  _______________________________   являемся     родственникам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указать 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днако  документы,  подтверждающие  наше  родство,  не   сохранились (сохранились, но в них допущены ошибки) по причине 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возникла необходимость 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(указать причины у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дства: для получения свидетельства о праве на наследство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оформления права на пенсию по случае потери кормильц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целях восстановления актовой записи о  рождении  (свидетельства  о браке) я обращался в органы загса, но мне было отказано в  удовлетворении просьбы по тем мотивам, что 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основание отказ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ши родственные отношения подтверждаются 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привести доказательств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дтверждающие наличие родственных отношений, в частности, документы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кты, письма делового или личного характера, содержащие свед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о родств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u w:val="single"/>
        </w:rPr>
        <w:t>п. 1 ст. 264</w:t>
      </w:r>
      <w:r>
        <w:rPr>
          <w:color w:val="000000"/>
        </w:rPr>
        <w:t xml:space="preserve"> ГПК РФ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прошу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тановить, что 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являюсь сыном (дочерью, женой, мужем, племянником (цей) и т.п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звать свидетелей 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 Имеющиеся   доказательства,   подтверждающие   наличие   данного юридического  факта  (документы,  акты,  письма  делового   или   личного характера, содержащие сведения о родственных отношениях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 Справка   органов   загса   о   невозможности    восстановления свидетельства о рождении или о  браке  заявителя  или  лиц,  относительно которых подано заявлени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Марка (квитанция) госпошлин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Копии заявления (по числу заинтересованных лиц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39:00Z</dcterms:created>
  <dc:creator>Павел</dc:creator>
  <dc:description/>
  <cp:keywords/>
  <dc:language>en-US</dc:language>
  <cp:lastModifiedBy>Alex</cp:lastModifiedBy>
  <dcterms:modified xsi:type="dcterms:W3CDTF">2008-09-25T13:54:00Z</dcterms:modified>
  <cp:revision>5</cp:revision>
  <dc:subject/>
  <dc:title/>
</cp:coreProperties>
</file>