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и с оттиском печа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ОВЕРЕННОСТЬ №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поруч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Normal"/>
        <w:jc w:val="both"/>
        <w:rPr/>
      </w:pPr>
      <w:r>
        <w:rPr>
          <w:lang w:val="ru-RU"/>
        </w:rPr>
        <w:t xml:space="preserve">заключить  договор поручительства с ООО "Энскстрой". Для указанного действия я уполномочиваю Иванова Ивана Ивановича вести от  имени ООО «Юридическая фирма» переговоры во всех организациях, учреждениях и предприятиях, получать все необходимые документы,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один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5:00Z</dcterms:created>
  <dc:creator>roman</dc:creator>
  <dc:description/>
  <cp:keywords/>
  <dc:language>en-US</dc:language>
  <cp:lastModifiedBy>Alex</cp:lastModifiedBy>
  <dcterms:modified xsi:type="dcterms:W3CDTF">2008-09-25T13:45:00Z</dcterms:modified>
  <cp:revision>3</cp:revision>
  <dc:subject/>
  <dc:title/>
</cp:coreProperties>
</file>