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нятие с регистрационного учета)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снять меня с регистрационного учета из квартиры, находящейся по адресу: г. Москва, пр. Ленина, д. 35, кв. 12 и поставить на регистрационный учет в квартире по адресу: г. Москва, ул. Луначарского, д. 10, кв. 4, а также быть моим представителем в РЭУ, органах милиции, телефонном узле, районном отделе социального обеспечения и в других организациях и учреждениях г. Москвы. </w:t>
      </w:r>
    </w:p>
    <w:p>
      <w:pPr>
        <w:pStyle w:val="Normal"/>
        <w:jc w:val="both"/>
        <w:rPr/>
      </w:pPr>
      <w:r>
        <w:rPr>
          <w:lang w:val="ru-RU"/>
        </w:rPr>
        <w:t>Для указанного действия я, уполномочиваю</w:t>
      </w:r>
      <w:r>
        <w:rPr>
          <w:b/>
          <w:lang w:val="ru-RU"/>
        </w:rPr>
        <w:t xml:space="preserve"> Иванова Ивана Ивановича</w:t>
      </w:r>
      <w:r>
        <w:rPr>
          <w:lang w:val="ru-RU"/>
        </w:rPr>
        <w:t xml:space="preserve"> подавать мое заявление о постановке на государственный регистрационный учет, получать справки и документы,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один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тров Петр Петрович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0 августа 2007 года, настоящая доверенность удостоверена мной Леоновой С.Б., нотариусом города Москвы, лицензия зарегистрирована в Государственном реестре № 321 (№ 35461) и выдана Управлением юстиции Администрации Московской  области от 14 октября 1997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подписана гражданином Петровым Петром Петровичем в моем присутствии. </w:t>
      </w:r>
    </w:p>
    <w:p>
      <w:pPr>
        <w:pStyle w:val="31"/>
        <w:rPr/>
      </w:pPr>
      <w:r>
        <w:rPr/>
        <w:t xml:space="preserve">Личность его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1643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64783 от 10 августа 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. Леонов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ur-pravove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7:00Z</dcterms:created>
  <dc:creator>roman</dc:creator>
  <dc:description/>
  <cp:keywords/>
  <dc:language>en-US</dc:language>
  <cp:lastModifiedBy>Alex</cp:lastModifiedBy>
  <dcterms:modified xsi:type="dcterms:W3CDTF">2008-09-25T13:44:00Z</dcterms:modified>
  <cp:revision>3</cp:revision>
  <dc:subject/>
  <dc:title/>
</cp:coreProperties>
</file>