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сбор и получение документов на квартиру)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Город Москва, десятое августа две тысячи седьмого года.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получить в бюро технической инвентаризации Ленинского района г. Москвы справку формы 11, поэтажный план квартиры, принадлежащей мне на праве собственности, находящуюся по адресу: г.Москва, пр. Ленина, д. 12, кв. 32, расписываться за меня и совершать все действия от моего имени , связанные с выполнением данного поручения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выдана без права передоверия и действительна в течение одного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 2007 года, настоящая доверенность удостоверена мной, Дыркиной Ю.Д. нотариусом города Москвы, лицензия зарегистрирована в Государственном реестре № 651 (№ 870) и выдана Управлением юстиции Администрации Московской области от 16 мая 1996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Петровым Петром Петровичем в моем присутствии. </w:t>
      </w:r>
      <w:r>
        <w:rPr/>
        <w:t xml:space="preserve">Личность ее установлена, дееспособность проверена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овая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реестре за № 541 </w:t>
            </w:r>
          </w:p>
          <w:p>
            <w:pPr>
              <w:pStyle w:val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ыскан нотариальный тариф ___ руб. </w:t>
            </w:r>
          </w:p>
          <w:p>
            <w:pPr>
              <w:pStyle w:val="61"/>
              <w:rPr/>
            </w:pPr>
            <w:r>
              <w:rPr>
                <w:sz w:val="24"/>
                <w:szCs w:val="24"/>
              </w:rPr>
              <w:t xml:space="preserve">по квитанции № 329 от 10 августа 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Д. Дырки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3:00Z</dcterms:created>
  <dc:creator>roman</dc:creator>
  <dc:description/>
  <cp:keywords/>
  <dc:language>en-US</dc:language>
  <cp:lastModifiedBy>Alex</cp:lastModifiedBy>
  <dcterms:modified xsi:type="dcterms:W3CDTF">2008-09-25T13:40:00Z</dcterms:modified>
  <cp:revision>3</cp:revision>
  <dc:subject/>
  <dc:title/>
</cp:coreProperties>
</file>