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НН 7709208444, КПП 770901456 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р/с 40702810838330105674 в Центральном ОСБ 8632/08089 Сбербанке России г. Москв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к/с 30101810400000000333, БИК 044525333, 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ДОВЕРЕННОСТЬ №___</w:t>
      </w:r>
      <w:r>
        <w:rPr>
          <w:rFonts w:cs="Times New Roman" w:ascii="Times New Roman" w:hAnsi="Times New Roman"/>
          <w:sz w:val="24"/>
          <w:szCs w:val="24"/>
        </w:rPr>
        <w:br/>
        <w:t>(на регистрацию ККМ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вершать от имени ООО «Юридическая фирма» следующие действия: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гистрацию контрольно кассовой машины в инспекции ИФНС № 9 по г. Москве   с  правом сбора, заполнения и подписания всех необходимых справок и заявлений, и совершения всех действий, связанных с выполнением этого поручения.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  <w:t>Доверенность действительна в течение одного года.</w:t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Юридическая фирма» Петров П.П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7:00Z</dcterms:created>
  <dc:creator>roman</dc:creator>
  <dc:description/>
  <cp:keywords/>
  <dc:language>en-US</dc:language>
  <cp:lastModifiedBy>Alex</cp:lastModifiedBy>
  <dcterms:modified xsi:type="dcterms:W3CDTF">2008-09-25T13:44:00Z</dcterms:modified>
  <cp:revision>3</cp:revision>
  <dc:subject/>
  <dc:title/>
</cp:coreProperties>
</file>