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ДАРЕНИЯ ЖИЛ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(место и дата заключения договора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___________________________________, именуем__ в дальнейшем "Даритель", с одной стороны, и гр. ______________________________, именуем_____ в дальнейшем "Одаряемый"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  соответствии   с   настоящим    Договором    Даритель безвозмездно передает  в  собственность  Одаряемому,  а  Одаряемый принимает в дар, принадлежащий  Дарителю  по  праву  собственности домовладение (жилой дом с надворными постройками), далее по тексту договора домовладение,        находящееся        по        адресу: _________________________________.</w:t>
      </w:r>
    </w:p>
    <w:p>
      <w:pPr>
        <w:pStyle w:val="Normal"/>
        <w:jc w:val="both"/>
        <w:rPr/>
      </w:pPr>
      <w:r>
        <w:rPr/>
        <w:t>1.2. Домовладение   состоит    из    основного    (кирпичного, бревенчатого) строения,       размером        общей        площади _____(____________________________________) кв. м.,  в  том  числе жилой площади - ______ (________________________________) кв.  м., и служебных построек и сооружений: ________________________________________________________________________________________________, (перечислить все  надворные  постройки  и  сооружения  с указанием присвоенных им литер) расположенных на земельном участке  размером ______ (_________________________)   кв.   м.,    находящемся    в собственности (постоянном (бессрочном) пользовании) у Дарителя  на основании ____________________  и  свидетельства  о  собственности (постоянном (бессрочном) пользовании) N ________________ от  "___" ______________ _______ года.*</w:t>
      </w:r>
    </w:p>
    <w:p>
      <w:pPr>
        <w:pStyle w:val="Normal"/>
        <w:jc w:val="both"/>
        <w:rPr/>
      </w:pPr>
      <w:r>
        <w:rPr/>
        <w:t>1.3. Домовладение принадлежит Дарителю по праву  собственности на основании _________________________________________________________________, наименование и полные реквизиты правоустанавливающего документа и данные о его регистрации) что  подтверждается  Свидетельством  о государственной регистрации права от "__" ______________ г. серия ________ N ________________, выданным _________________________________________________________ (орган, осуществивший государственную регистрацию) регистрационный номер ____________ от "_____" _________________ г.</w:t>
      </w:r>
    </w:p>
    <w:p>
      <w:pPr>
        <w:pStyle w:val="Normal"/>
        <w:jc w:val="both"/>
        <w:rPr/>
      </w:pPr>
      <w:r>
        <w:rPr/>
        <w:t>1.4. Инвентаризационная оценка домовладения составляет _______ (_____________________________________) рублей, что подтверждается справкой N _____, выданной "___" _____________ г. БТИ _____________________________________________________________________________.</w:t>
      </w:r>
    </w:p>
    <w:p>
      <w:pPr>
        <w:pStyle w:val="Normal"/>
        <w:jc w:val="both"/>
        <w:rPr/>
      </w:pPr>
      <w:r>
        <w:rPr/>
        <w:t>(указать наименование муниципального образования)</w:t>
      </w:r>
    </w:p>
    <w:p>
      <w:pPr>
        <w:pStyle w:val="Normal"/>
        <w:jc w:val="both"/>
        <w:rPr/>
      </w:pPr>
      <w:r>
        <w:rPr/>
        <w:t>1.5. Даритель  передал  домовладение  в  хорошем   техническом состоянии, позволяющем   их   использование   в   соответствии   с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даряемый вправе в любое время до регистрации перехода  к нему права собственности на жилой  дом  с  надворными  постройками отказаться от дара. В  этом  случае  настоящий  договор  считается расторгнутым. Отказ от дара  должен  быть  совершен  в  письменной форме.</w:t>
      </w:r>
    </w:p>
    <w:p>
      <w:pPr>
        <w:pStyle w:val="Normal"/>
        <w:jc w:val="both"/>
        <w:rPr/>
      </w:pPr>
      <w:r>
        <w:rPr/>
        <w:t>2.2. Даритель  вправе  отказаться  от  исполнения   настоящего договора, если  после  заключения   договора   имущественное   или семейное положение либо  состояние  здоровья  Дарителя  изменилось настолько, что исполнение договора в  новых  условиях  приведет  к существенному снижению уровня его жизни.</w:t>
      </w:r>
    </w:p>
    <w:p>
      <w:pPr>
        <w:pStyle w:val="Normal"/>
        <w:jc w:val="both"/>
        <w:rPr/>
      </w:pPr>
      <w:r>
        <w:rPr/>
        <w:t>2.3. Даритель вправе отменить дарение, если одаряемый совершил покушение на его жизнь, жизнь кого-либо из членов  его  семьи  или близких родственников либо умышленно  причинил  Дарителю  телесные повреждения.</w:t>
      </w:r>
    </w:p>
    <w:p>
      <w:pPr>
        <w:pStyle w:val="Normal"/>
        <w:jc w:val="both"/>
        <w:rPr/>
      </w:pPr>
      <w:r>
        <w:rPr/>
        <w:t>2.4. В случае отмены дарения  Одаряемый  не  вправе  требовать возмещения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ФИДЕНЦИА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РЕШЕНИЕ СП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се споры и разногласия, которые могут  возникнуть  между сторонами по вопросам, не  нашедшим  своего  разрешения  в  тексте данного договора, будут разрешаться путем  переговоров  на  основе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4.2. При  не урегулировании  в  процессе  переговоров   спорных вопросов, споры  разрешаются  в  суде  в  порядке,  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ОСУДАРСТВЕННАЯ РЕГ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стоящий договор вступает в законную  силу  и  считается заключенным с момента государственной регистрации.</w:t>
      </w:r>
    </w:p>
    <w:p>
      <w:pPr>
        <w:pStyle w:val="Normal"/>
        <w:jc w:val="both"/>
        <w:rPr/>
      </w:pPr>
      <w:r>
        <w:rPr/>
        <w:t>5.2. Расходы,   связанные   с   государственной   регистрацией договора, а также права собственности Одаряемого, оплачиваются  за счет Одаряемого.</w:t>
      </w:r>
    </w:p>
    <w:p>
      <w:pPr>
        <w:pStyle w:val="Normal"/>
        <w:jc w:val="both"/>
        <w:rPr/>
      </w:pPr>
      <w:r>
        <w:rPr/>
        <w:t>5.3. Одаряемый приобретает право собственности на домовладение после государственной регистрации перехода права  собственности  в органе по государственной регистрации прав на недвижимое имущество и сделок с ним _________________________________________________________________.</w:t>
      </w:r>
    </w:p>
    <w:p>
      <w:pPr>
        <w:pStyle w:val="Normal"/>
        <w:jc w:val="both"/>
        <w:rPr/>
      </w:pPr>
      <w:r>
        <w:rPr/>
        <w:t>(указать полное наименование)</w:t>
      </w:r>
    </w:p>
    <w:p>
      <w:pPr>
        <w:pStyle w:val="Normal"/>
        <w:jc w:val="both"/>
        <w:rPr/>
      </w:pPr>
      <w:r>
        <w:rPr/>
        <w:t>С момента  государственной  регистрации  права   собственности Одаряемого на  домовладение,  последний  считается  переданным  от Дарителя к Одаряем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СОБ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Даритель  гарантирует,  что  до   подписания   настоящего договора домовладение никому не проданы, не подарены, не заложены, не обременены  правами  третьих  лиц,  в  споре  и   под   арестом (запрещением) не состоят.</w:t>
      </w:r>
    </w:p>
    <w:p>
      <w:pPr>
        <w:pStyle w:val="Normal"/>
        <w:jc w:val="both"/>
        <w:rPr/>
      </w:pPr>
      <w:r>
        <w:rPr/>
        <w:t>6.2. Ограничений  и  обременений   в   пользовании   земельным участком и объектами недвижимости не имеется.</w:t>
      </w:r>
    </w:p>
    <w:p>
      <w:pPr>
        <w:pStyle w:val="Normal"/>
        <w:jc w:val="both"/>
        <w:rPr/>
      </w:pPr>
      <w:r>
        <w:rPr/>
        <w:t>6.3. Стороны   договора   подтверждают,    что    не    лишены дееспособности, не  состоят  под  опекой  и  попечительством,   не страдают заболеваниями, препятствующими осознать суть договора,  а также отсутствуют  обстоятельства,  вынуждающие  совершить  данный договор.</w:t>
      </w:r>
    </w:p>
    <w:p>
      <w:pPr>
        <w:pStyle w:val="Normal"/>
        <w:jc w:val="both"/>
        <w:rPr/>
      </w:pPr>
      <w:r>
        <w:rPr/>
        <w:t>6.4 Указанное домовладение свободно от проживания третьих лиц, имеющих в соответствии с законом право пользования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Во  всем,  что  не  предусмотрено  настоящим  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7.2. Любые  изменения  и  дополнения  к  настоящему   договору действительны,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jc w:val="both"/>
        <w:rPr/>
      </w:pPr>
      <w:r>
        <w:rPr/>
        <w:t>7.3. Настоящий договор может быть расторгнут  в  установленном законодательством порядке   до    регистрации    перехода    права собственности к Одаряемому.</w:t>
      </w:r>
    </w:p>
    <w:p>
      <w:pPr>
        <w:pStyle w:val="Normal"/>
        <w:jc w:val="both"/>
        <w:rPr/>
      </w:pPr>
      <w:r>
        <w:rPr/>
        <w:t>7.4. Договор составлен  в  трех  экземплярах,  имеющих  равную юридическую силу, из которых один находится у Дарителя, второй – у Одаряемого, третий  -  в  органе,  осуществляющем  государственную регистрацию прав на недвижимое имущество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1. Справка БТИ от "__" ______________ г.</w:t>
      </w:r>
    </w:p>
    <w:p>
      <w:pPr>
        <w:pStyle w:val="Normal"/>
        <w:jc w:val="both"/>
        <w:rPr/>
      </w:pPr>
      <w:r>
        <w:rPr/>
        <w:t>2. План земельного участка с надворными постройками.</w:t>
      </w:r>
    </w:p>
    <w:p>
      <w:pPr>
        <w:pStyle w:val="Normal"/>
        <w:jc w:val="both"/>
        <w:rPr/>
      </w:pPr>
      <w:r>
        <w:rPr/>
        <w:t>3. Доверенности  уполномоченных   представителей   сторон   (в</w:t>
      </w:r>
    </w:p>
    <w:p>
      <w:pPr>
        <w:pStyle w:val="Normal"/>
        <w:jc w:val="both"/>
        <w:rPr/>
      </w:pPr>
      <w:r>
        <w:rPr/>
        <w:t>случае, если договор подписывался представител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и 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ритель: гр. ____________________________________________________</w:t>
      </w:r>
    </w:p>
    <w:p>
      <w:pPr>
        <w:pStyle w:val="Normal"/>
        <w:jc w:val="both"/>
        <w:rPr/>
      </w:pPr>
      <w:r>
        <w:rPr/>
        <w:t>Паспорт серии _______ N ____________, выдан "__" ______________ г.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both"/>
        <w:rPr/>
      </w:pPr>
      <w:r>
        <w:rPr/>
        <w:t>Проживает по адресу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аряемый: гр. ___________________________________________________</w:t>
      </w:r>
    </w:p>
    <w:p>
      <w:pPr>
        <w:pStyle w:val="Normal"/>
        <w:jc w:val="both"/>
        <w:rPr/>
      </w:pPr>
      <w:r>
        <w:rPr/>
        <w:t>Паспорт серии _______ N ____________, выдан "__" ______________ г.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both"/>
        <w:rPr/>
      </w:pPr>
      <w:r>
        <w:rPr/>
        <w:t>Проживает по адресу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ритель ___________________      Одаряемый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НТАРИИ: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Технические  характеристики  жилого  дома,  наименование   и литеры построек  и  сооружений   должны   соответствовать   данным технического учета, содержащимся  в  техническом  паспорте  жилого дома, изготовленным БТИ.</w:t>
      </w:r>
    </w:p>
    <w:p>
      <w:pPr>
        <w:pStyle w:val="Normal"/>
        <w:jc w:val="both"/>
        <w:rPr/>
      </w:pPr>
      <w:r>
        <w:rPr/>
        <w:t>** Следует  указать   полное   наименование   соответствующего регистрирующего органа. По всем вопросам, возникающим  в  связи  с использованием данного  документа,  Вы  можете  обратиться  к  его разработч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00:00Z</dcterms:created>
  <dc:creator>Павел</dc:creator>
  <dc:description/>
  <cp:keywords/>
  <dc:language>en-US</dc:language>
  <cp:lastModifiedBy>Alex</cp:lastModifiedBy>
  <dcterms:modified xsi:type="dcterms:W3CDTF">2008-09-25T12:25:00Z</dcterms:modified>
  <cp:revision>5</cp:revision>
  <dc:subject/>
  <dc:title/>
</cp:coreProperties>
</file>