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ОЛНЕНИЕ СУБПОДРЯДНЫХ РАБОТ, ЗАКЛЮЧАЕМЫЙ МЕЖДУ ГЕНЕРАЛЬНЫМ ПОДРЯДЧИКОМ И СУБПОДРЯДЧИКОМ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. ____________                                "___"__________ 200_ г.</w:t>
        <w:b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ен между 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м в дальнейшем "Генеральный подрядчик", в лице 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,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</w:rPr>
        <w:t>именуемым в дальнейшем "Субподрядчик", в лице 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,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ижеследующе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настоящего договора является выполнение Субподрядчиком комплекса работ по 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е описание характера работ с указанием местонахождения объект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оекту, утвержденному 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кем утвержден проект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ата утверждени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ах, сроках и по стоимости, согласованных сторонами  в настоящем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Генерального подрядчика Субподрядчик принимает на себя выполнение всех работ, предусмотренных Приложением 1, являющимся неотъемлемой частью настоящего договора, включая возможные работы, определенно в нем не упомянутые, но необходимые для выполнения предмета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убподрядчик для выполнения работ в соответствии с Приложением 1 обеспечивает поставку материалов, перечисленных в Приложении 2 , являющемся неотъемлемой частью настоящего договора&lt;*&gt;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1.2 включается в состав договора в случае выполнения Субподрядчиком работ с использованием полностью или частично собственных материал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договор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  Стоимость   работ   по  настоящему  договору  определяетс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ной  ценой  в соответствии  с проектно - сметной документацией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  Генеральным  подрядчиком,  составляет  на  момент подписа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рублей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умма  указывается  цифрами  и  прописью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учетом НДС (____%) и подлежит уточнению в процессе выполнения работ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вязи  с инфляционными  процессами,  не  зависящими от деятельност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подрядчика.    Порядок    компенсации    Субподрядчику   удорожаний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по соглашению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случае, если объемы работ превысят проектное количество, указанное в Приложении 1 , этот дополнительный объем работ должен быть отражен в дополнительном соглашении, которое станет приложением к настоящему договору, с указанием стоимости дополнитель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сли по причинам, не зависящим от Субподрядчика, произойдет изменение сроков выполнения работ, что повлечет за собой увеличение их стоимости, то такое изменение также должно быть отражено в дополнительном соглашении к настоящему договору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тежи и расчеты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четы за выполненные Субподрядчиком работы производятся на основании договорных цен на комплекс работ, подлежащих выполнению субподрядной организацией, согласованных Генеральным подрядчиком с учетом индексации стоимости в связи с инфляционными процесс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выполненных работ производится на основании справок по форме 3 с расшифровкой физических объемов по форме 2 и бухгалтерских справок Субподрядчика в течение 5 дней после их представления Генеральному подрядчи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кончательный расчет производится в течение 7 дней с момента окончания и сдачи работ и подписания приемо - сдаточного акта, подтверждающего выполнение полного комплекса работ, предусмотренного настоящим договором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и выполнения работ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ы, предусмотренные настоящим договором, должны быть начаты не позднее чем ________________ 199_ г. и закончены не позднее _______________ 199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язательства Субподрядчик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условий настоящего договора Субподрядчик обязу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полнить предусмотренные настоящим договором работы в объеме, указанном в Приложении 1 , и в сроки, указанные в п. 4.1, в соответствии с утвержденной проектной документацией и сдать указанные работы в порядке, установленном строительными нормами и прави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вместно с Генеральным подрядчиком ввод в действие производственных мощностей и объектов&lt;*&gt;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едусматривается в договоре, если Субподрядчику устанавливается ввод в действие производственных мощностей и объект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странять все дефекты в рабо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ставлять все необходимые для выполнения работ материалы и комплектующие, осуществлять их приемку, разгрузку, складирование и передачу для производства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зять на себя риск случайной утраты или повреждения строительных материалов и комплектующ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беспечить выполнение необходимых противопожарных мероприятий и мер по технике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беспечить высокое качество работ и применяемых материалов (в случае их поставки Субподрядчиком) с гарантией на 1 год с момента подписания приемо - сдаточного акта о выполнении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лучить все разрешения и лицензии, необходимые для производства работ, являющихся предметом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язанности Генерального подрядчик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Генеральный подрядчик обязуется передать Субподрядчику в установленном порядке проектную (проектно - сметную) документ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Генеральный подрядчик обязуется передавать Субподрядчику строительные материалы, конструкции и изделия, а также другие материалы и оборудование, необходимые для производства работ, если иное не предусмотрено условиями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Генеральный подрядчик обязуется обеспечить оплату всех произведенных работ в сроки и на условиях, предусмотренных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. Генеральный подрядчик обязан обеспечить Субподрядчику предоставление возможности выполнения работ (фронта работ) в соответствии со сроками по Приложению 1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Генеральный подрядчик обязан осуществить приемку работ и подписание приемо - сдаточного акта в течение 3 дней с момента предъявления Субподрядчиком выполненных работ к сдаче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хран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т начала работ до подписания приемо - сдаточного акта Субподрядчик несет полную ответственность за сохранность всего имущества, материалов, конструкций и т.п., приобретенных им или переданных ему для выполнения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чинения в период выполнения работ ущерба зданию (объекту строительства) или приобретенным для строительства материалам Субподрядчик обязан за свой счет устранить выявленные дефекты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ешение споров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споры и разногласия, которые могут возникнуть из настоящего договора или в связи с ним, по возможности будут решаться путем переговоров между сторонами. При выполнении настоящего договора стороны будут руководствоваться действующим законодательством по строительству и особыми условиями к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случае, если разногласия не могут быть решены путем переговоров, они подлежат решению в органах государственного арбитраж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ветственность сторон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тороны несут ответственность за взятые на себя обязательства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За задержку Генеральным подрядчиком оплаты выполненных работ и перечисления авансовых платежей он выплачивает Субподрядчику штраф в размере 0,5% от суммы задержанного платеж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 невыполнение Субподрядчиком работ в соответствии с календарным графиком или с ненадлежащим качеством Генеральный подрядчик имеет право производить удержание из очередной суммы платежа за выполненные работы до 5% от их стоимости до устранения Субподрядчиком отставаний по срокам и ликвидации претензий к качеству выполнения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компенсация удержанной стоимости с учетом инфляционных факторов не производи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За несвоевременную передачу Генеральным подрядчиком Субподрядчику материалов, изделий, конструкций и т.п., необходимых для производства работ, Генеральный подрядчик выплачивает неустойку в размере 8% стоимости непереданных материалов, изделий и констру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За невыполнение работ в соответствии с настоящим договором в указанные сроки Субподрядчик платит Генеральному подрядчику штраф в размере 0,5% стоимости общего объема работ по настоящему договору за каждый день задерж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За срыв по вине Генерального подрядчика приемки работ в сроки, указанные в настоящем договоре, Генеральный подрядчик уплачивает Субподрядчику штраф в размере 0,01% от общей стоимости выполненных работ за каждый день просрочки сверх трех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При задержке начала выполнения работ в установленные договором сроки Субподрядчик уплачивает Генеральному подрядчику неустойку в размере 0,5% стоимости общего объема работ по настоящему договору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Кроме санкций за неисполнение обязательств по договору, виновная сторона возмещает другой стороне не покрытые неустойками убытки, включая упущенную выго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 Уплата штрафов и неустоек, а также возмещение убытков не освобождает стороны от исполнения своих обязательств по настоящему договору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с - мажор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и возникновении обстоятельств, которые делают полностью или частично невозможным выполнение договора одной из сторон, а именно: пожар, стихийное бедствие, военные действия всех видов, замена теку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язательств, препятствующих выполнению ею эти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направляется по юридическому адресу, указанному в договоре, и заверяется передающим отделением связи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обые услов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Договор вступает в силу с момента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Любые изменения и дополнения к настоящему договору действительны в том случае, если они совершены в письменной форме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Ущерб, нанесенный третьему лицу в результате производства работ по вине Субподрядчика, компенсируется Субподрядчиком, а по вине Генерального подрядчика - Генеральным подрядчиком. Расходы по возмещению ущерба, нанесенного третьему лицу по непредвиденным причинам, несет Генеральный подрядчик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чие услов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Юридические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БПОДРЯДЧИК                           ГЕНЕРАЛЬНЫЙ ПОДРЯДЧИК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почтовый                         Адрес почтовый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              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              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 _________________              Телефон 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тайп (факс) _________              Телетайп (факс) 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/счет __________________              р/счет 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бподрядчик                        Генеральный подрядчик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              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"__"________ 199_ г.              М.П. "__"_________ 199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8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5:00Z</dcterms:created>
  <dc:creator>Павел</dc:creator>
  <dc:description/>
  <cp:keywords/>
  <dc:language>en-US</dc:language>
  <cp:lastModifiedBy>Alex</cp:lastModifiedBy>
  <dcterms:modified xsi:type="dcterms:W3CDTF">2008-09-25T13:35:00Z</dcterms:modified>
  <cp:revision>5</cp:revision>
  <dc:subject/>
  <dc:title/>
</cp:coreProperties>
</file>