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8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ОМИССИИ</w:t>
      </w:r>
    </w:p>
    <w:p>
      <w:pPr>
        <w:pStyle w:val="ConsNormal"/>
        <w:widowControl/>
        <w:ind w:right="8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ТОВАРОВ И ПРОДУКЦИИ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                    "___"_____________ г.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, именуем__ в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м "Комитент", в лице _______________________________________,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, с одной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става, положения)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, и ______________________________________________, именуем__ в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м "Комиссионер", в лице ____________________________________,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, с другой стороны,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Устава, положения)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Комиссионер принимает на себя обязанность по реализации продукции и товаров Комитента от своего имени, но за счет Комитента. В свою очередь, Комитент обязуется выплатить Комиссионеру вознаграждение за оказанную услугу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 каждой партии товаров стороны составляют дополнительные соглашения, протоколы и т.п., которые являются неотъемлемой частью настоящего договора.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миссионер обязан: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овать продукцию Комитента на условиях, наиболее выгодных для Комитента, по цене не ниже назначенной ему последним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естить Комиссионеру разницу в стоимости в случае, если товары были реализованы по цене ниже установленной Комитентом, если не докажет, что не было возможности продать товар по назначенной цене, и продажа по низшей цене предупредила еще большие убытки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Комиссионер совершил сделку на условиях более выгодных, чем те, которые были указаны Комитентом, дополнительная выгода делится между Комитентом и Комиссионером поровну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ить все обязанности и осуществить все права по сделкам, совершенным с третьими лицами в рамках настоящего договора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обязательства по реализации продукции Комитента в сроки, определяемые дополнительными соглашениями к настоящему договору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ить Комитента о нарушении третьим лицом условий сделки, заключенной с ним Комиссионером, в рамках настоящего договора и дополнительного соглашения к нему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чать перед Комитентом за утрату, недостачу или повреждение находящегося у него имущества Комитента в случае, если утрата, недостача или повреждение произошли по его вине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меры к охране прав Комитента на его имущество, находящееся у Комиссионера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ть Комитенту отчет о выполненной работе, а также передавать все полученное за реализованную продукцию за вычетом сумм, причитающихся на оплату за выполненное поручение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лять Комитента об отказе от выполнения поручения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омиссионер вправе удержать причитающиеся ему по договору комиссии суммы из всех сумм, поступивших к нему за счет Комитента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омиссионер вправе удерживать находящиеся у него вещи, которые подлежат передаче Комитенту либо лицу, указанному Комитентом, в обеспечение своих требований по договору комиссии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омитент обязан: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от Комиссионера все исполненное по настоящему договору и дополнительным соглашениям (протоколам и т.п.) к нему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чивать Комиссионеру вознаграждение за оказанные услуги в размерах, оговоренных в дополнительных соглашениях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ещать Комиссионеру суммы, израсходованные им по исполнению поручения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ачивать Комиссионеру вознаграждение за совершенные им сделки в случае отмены поручения, а также возмещать Комиссионеру понесенные им до отмены поручения расходы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случае ликвидации либо реорганизации Комитента его поручение сохраняет свою силу для Комиссионера до тех пор, пока не поступят надлежащие указания от правопреемников либо представителей Комитента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Если Комиссионер откажется от исполнения принятого поручения вследствие нарушения договора комиссии Комитентом, он вправе получить как возмещение понесенных расходов, так и комиссионное вознаграждение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редиторы Комитента, пользующиеся в отношении очередности удовлетворения их требований преимуществом перед залогодержателями, не лишаются права на удовлетворение этих требований из удержанных Комиссионером сумм.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ЧЕТЫ И ОТВЕТСТВЕННОСТЬ ПО ДОГОВОРУ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се взаиморасчеты по настоящему договору производятся в соответствии с дополнительными соглашениями (протоколами и т.п.) к последнему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случае неисполнения или ненадлежащего исполнения одной из сторон обязательств по настоящему договору, она обязана возместить другой стороне причиненные таким неисполнением убытки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еисполнение одной из сторон условий настоящего договора, приведшее к материальным потерям другой стороны, влечет за собой применение к виновной стороне штрафных санкций в размере нанесенного ущерба и может служить основанием досрочного прекращения договора по инициативе добросовестной стороны.</w:t>
      </w:r>
    </w:p>
    <w:p>
      <w:pPr>
        <w:pStyle w:val="ConsNormal"/>
        <w:widowControl/>
        <w:ind w:right="895" w:firstLine="540"/>
        <w:jc w:val="both"/>
        <w:rPr/>
      </w:pPr>
      <w:r>
        <w:rPr>
          <w:rFonts w:cs="Times New Roman" w:ascii="Times New Roman" w:hAnsi="Times New Roman"/>
        </w:rPr>
        <w:t>3.4. Комиссионер отвечает перед Комитентом за невыполнение обязанности застраховать имущество Комитента, если такая обязанность будет определена в дополнительном соглашении к настоящему договору, в размере страховой суммы, которую должен был бы получить Комитент, если бы договор страхования был заключен. Ответственность по настоящему пункту Комиссионер несет лишь при наступлении страхового случая.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С-МАЖОР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наступлении обстоятельств, указанных в п. 4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Если сторона не направит или несвоевременно направит извещение, предусмотренное в п. 4.2, то она обязана возместить второй стороне понесенные ею убытки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ях наступления обстоятельств, предусмотренных в п. 4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Если наступившие обстоятельства, перечисленные в п. 4.1 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ФИДЕНЦИАЛЬНОСТЬ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ЕШЕНИЕ СПОРОВ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КРАЩЕНИЕ ДОГОВОРА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прекращается: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казе Комитента от исполнения договора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Комиссионера в случае, если выяснится невозможность исполнения поручения или нарушения Комитентом условий настоящего договора и дополнительного соглашения к нему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знания Комиссионера несостоятельным (банкротом). В этом случае права и обязанности по сделкам, заключенным им для Комитента во исполнение указаний последнего, переходят к Комитенту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ым основаниям, предусмотренным действующим законодательством.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Срок действия настоящего договора - с момента его подписания сторонами. Договор считается пролонгированным еще на ________________, если ни одна из сторон за __________ дней до наступления даты окончания договора письменно не заявит о своем намерении расторгнуть данный договор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Настоящий договор вступает в силу с момента его подписания сторонами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ЧТОВЫЕ АДРЕСА И БАНКОВСКИЕ РЕКВИЗИТЫ СТОРОН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митент: _______________________________________________________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миссионер: ____________________________________________________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митент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    _________________________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.П.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миссионер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   _________________________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.П.</w:t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</w:t>
      </w:r>
      <w:r>
        <w:rPr>
          <w:rStyle w:val="InternetLink"/>
          <w:rFonts w:cs="Verdana" w:ascii="Verdana" w:hAnsi="Verdana"/>
          <w:sz w:val="18"/>
          <w:szCs w:val="18"/>
          <w:lang w:val="en-US"/>
        </w:rPr>
        <w:t>ur-pravoved</w:t>
      </w:r>
      <w:r>
        <w:rPr>
          <w:rStyle w:val="InternetLink"/>
          <w:rFonts w:cs="Verdana" w:ascii="Verdana" w:hAnsi="Verdana"/>
          <w:sz w:val="18"/>
          <w:szCs w:val="18"/>
        </w:rPr>
        <w:t>.r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33:00Z</dcterms:created>
  <dc:creator>Павел</dc:creator>
  <dc:description/>
  <cp:keywords/>
  <dc:language>en-US</dc:language>
  <cp:lastModifiedBy>Alex</cp:lastModifiedBy>
  <dcterms:modified xsi:type="dcterms:W3CDTF">2008-09-25T13:33:00Z</dcterms:modified>
  <cp:revision>5</cp:revision>
  <dc:subject/>
  <dc:title/>
</cp:coreProperties>
</file>