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8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Normal"/>
        <w:widowControl/>
        <w:ind w:right="8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ОГА НЕДВИЖИМОСТИ</w:t>
      </w:r>
    </w:p>
    <w:p>
      <w:pPr>
        <w:pStyle w:val="ConsNonformat"/>
        <w:widowControl/>
        <w:ind w:right="8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                                  "___"__________ ____ г.</w:t>
      </w:r>
    </w:p>
    <w:p>
      <w:pPr>
        <w:pStyle w:val="ConsNonformat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, именуем__ в</w:t>
      </w:r>
    </w:p>
    <w:p>
      <w:pPr>
        <w:pStyle w:val="ConsNonformat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м "Залогодержатель", в лице ________________________________,</w:t>
      </w:r>
    </w:p>
    <w:p>
      <w:pPr>
        <w:pStyle w:val="ConsNonformat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, с одной стороны,</w:t>
      </w:r>
    </w:p>
    <w:p>
      <w:pPr>
        <w:pStyle w:val="ConsNonformat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, именуем__ в дальнейшем "Залогодатель",</w:t>
      </w:r>
    </w:p>
    <w:p>
      <w:pPr>
        <w:pStyle w:val="ConsNonformat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, действующего</w:t>
      </w:r>
    </w:p>
    <w:p>
      <w:pPr>
        <w:pStyle w:val="ConsNonformat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основании  ________________________, с другой  стороны,  совместно</w:t>
      </w:r>
    </w:p>
    <w:p>
      <w:pPr>
        <w:pStyle w:val="ConsNonformat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е в дальнейшем "Стороны", заключили настоящий договор (далее -</w:t>
      </w:r>
    </w:p>
    <w:p>
      <w:pPr>
        <w:pStyle w:val="ConsNonformat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Договор") о нижеследующем:</w:t>
      </w:r>
    </w:p>
    <w:p>
      <w:pPr>
        <w:pStyle w:val="ConsNonformat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. ПРЕДМЕТ ДОГОВОРА</w:t>
      </w:r>
    </w:p>
    <w:p>
      <w:pPr>
        <w:pStyle w:val="ConsNonformat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настоящего Договора является передача в залог Залогодержателю принадлежащего Залогодателю на праве собственности недвижимого имущества и права аренды на соответствующий земельный участок, на котором находится это имущество (далее - "Предмет залога")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едметом залога является: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. Принадлежащий Залогодателю на праве собственности объект недвижимости - здание площадью ________ (__________________) кв. м, по адресу: ______________________, под инвентарным номером согласно копии экспликации Территориального бюро технической инвентаризации _________ от "___"_______ ____ г., составленной по состоянию на "___" _________ ____ г., являющейся неотъемлемой частью Договора (Приложение No. 1)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ы здания, входящего в Предмет залога, установлены в соответствии с копиями поэтажных планов Территориального бюро технической инвентаризации _______________ от "___"__________ ____ г., являющихся неотъемлемой частью настоящего Договора (Приложение No. 2)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. Право аренды земельного участка площадью, функционально обеспечивающей находящееся на ней закладываемое здание, составляющей ________ (__________________) кв. м в соответствии с планом земельного участка, являющимся неотъемлемой частью настоящего Договора (Приложение No. 3)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аво собственности Залогодателя на здание, указанное в подп. 1.2.1 настоящего Договора, подтверждается свидетельством о государственной регистрации прав _______________ от _____________ года No. ____ серии ____, о чем в Едином государственном реестре прав на недвижимое имущество и сделок с ним "___"________ ____ года сделана запись регистрации No. ______ (реестровый номер объекта)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аво аренды Залогодателя на земельный участок, указанный в подп. 1.2.2 Договора, подтверждается договором аренды земельного участка No. ___ от "___"________ ____ г., заключенным с ______________ на срок до _____________ года и учтенным в реестре _______________ под No. ___ от "___"________ ____ г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вентаризационная стоимость указанного в подп. 1.2.1 объекта недвижимости составляет __________________________ рубля, что подтверждается справкой No. ______ от "___"_________ ____ г., выданной Территориальным БТИ ___________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Нормативная цена земельного участка, указанного в подп. 1.2.2 настоящего Договора, в соответствии с _____________ составляет на день подписания Договора _________________________ рублей, исходя из ставки земельного налога _______________ рублей за гектар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редмет залога в целом оценивается Сторонами в _____________ долларов США, что составляет ________________________ рублей по курсу ЦБ РФ на дату подписания настоящего Договора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Последующий залог Предмета залога без письменного согласия Залогодержателя не допускается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редмет залога остается в пользовании и на хранении у Залогодателя.</w:t>
      </w:r>
    </w:p>
    <w:p>
      <w:pPr>
        <w:pStyle w:val="ConsNonformat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. ОБЯЗАТЕЛЬСТВА, ИСПОЛНЕНИЕ КОТОРЫХ ОБЕСПЕЧЕНО ЗАЛОГОМ</w:t>
      </w:r>
    </w:p>
    <w:p>
      <w:pPr>
        <w:pStyle w:val="ConsNonformat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едметом залога обеспечивается исполнение обязательств ______________, (далее - "Заемщик") перед ______________ по договору о предоставлении кредита No. ____ от "___"___________ ____ г. (далее по тексту - "Кредитный договор"), который вступает в силу с момента его подписания и действует до полного погашения суммы кредита и уплаты процентов по нему, обязательств _________________ перед ______________ по договору поручительства No. _____ от "___"________ ____ г. В случае частичного исполнения обязательства, предусмотренного Кредитным договором, залог сохраняется в первоначальном объеме до полного исполнения обеспеченного обязательства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_____________________ предоставляет Заемщику кредит на сумму __________ (________________________) долларов США на ____ года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кредита выдается в течение трех банковских дней с момента регистрации настоящего Договора и договора залога No. _______ от "___" __________ ____ г. в _______________________________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оцентная ставка по кредиту составляет ____% годовых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овышенная процентная ставка составляет ___% годовых от суммы просроченной задолженности за каждый день просрочки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Цель кредитования: ________________________________________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Кредит предоставляется единым траншем.</w:t>
      </w:r>
    </w:p>
    <w:p>
      <w:pPr>
        <w:pStyle w:val="ConsNonformat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. ЗАЯВЛЕНИЯ И ГАРАНТИИ</w:t>
      </w:r>
    </w:p>
    <w:p>
      <w:pPr>
        <w:pStyle w:val="ConsNonformat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логодатель подтверждает и гарантирует, что: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Действует в соответствии с полномочиями, установленными его учредительными документами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Является полноправным и законным обладателем прав на Предмет залога. До момента заключения Договора Предмет залога не отчужден, не заложен, в споре и под арестом не состоит, не обременен правами третьих лиц, права аренды Залогодателя никем не оспариваются, что подтверждается информацией из Единого государственного реестра прав No. ____ от "___"__________ ____ г., выданной __________________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Возражений против обременения залогом земельного участка со стороны ____________ не имеется, что подтверждается ______________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Предмет залога не имеет каких-либо свойств, в результате проявления которых может произойти его утрата, порча или повреждение.</w:t>
      </w:r>
    </w:p>
    <w:p>
      <w:pPr>
        <w:pStyle w:val="ConsNonformat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. ПРАВА И ОБЯЗАННОСТИ СТОРОН</w:t>
      </w:r>
    </w:p>
    <w:p>
      <w:pPr>
        <w:pStyle w:val="ConsNonformat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логодатель обязан: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Не совершать действий, влекущих прекращение права залога или уменьшение стоимости заложенного имущества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Принимать меры, необходимые для защиты Предмета залога от посягательств третьих лиц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Не препятствовать Залогодержателю производить осмотр Предмета залога в период действия настоящего Договора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 Гарантировать Залогодержателю, что переданный Предмет залога не будет перезаложен до момента исполнения обеспеченного залогом обязательства в полном объеме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5. Немедленно сообщать Залогодержателю сведения об изменениях, происшедших с Предметом залога, о посягательствах третьих лиц на Предмет залога, о возникновении угрозы утраты или повреждения Предмета залога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6. Не отчуждать, не переуступать Предмет залога третьим лицам без письменного согласия Залогодержателя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7. Принимать все меры, необходимые для обеспечения сохранности Предмета залога, включая его текущий и капитальный ремонт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8. Нести риск случайной гибели или случайного повреждения Предмета залога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логодатель вправе: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Владеть и пользоваться заложенным имуществом в соответствии с его прямым назначением и получать доходы от использования Предмета залога, обеспечивая его сохранность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Прекратить обращение взыскания на Предмет залога в случае досрочного погашения обеспеченного залогом обязательства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логодержатель вправе: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 Проверять по документам и фактически наличие, состояние и условия использования Предмета залога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. Требовать от Залогодателя принятия мер, предусмотренных действующим законодательством РФ, необходимых для сохранения Предмета залога. Залогодержатель вправе обратить взыскание на Предмет залога до наступления срока исполнения обеспеченного залогом обязательства в случаях, предусмотренных законодательством Российской Федерации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3. Выступать в качестве третьего лица в деле, в котором рассматривают иск об имуществе, являющемся Предметом залога по Договору.</w:t>
      </w:r>
    </w:p>
    <w:p>
      <w:pPr>
        <w:pStyle w:val="ConsNonformat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5. ОБРАЩЕНИЕ ВЗЫСКАНИЯ НА ПРЕДМЕТ ЗАЛОГА</w:t>
      </w:r>
    </w:p>
    <w:p>
      <w:pPr>
        <w:pStyle w:val="ConsNonformat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логодержатель вправе обратить взыскание на Предмет залога в случае неисполнения Заемщиком обязательств, определенных в условиях Кредитного договора, по истечении __________ после наступления срока исполнения указанных обязательств, в том числе: при неуплате или несвоевременной уплате суммы основного долга полностью или в части, а также при нарушении сроков внесения процентов за пользование кредитом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бращение взыскания на Предмет залога производится по решению суда в соответствии с действующим законодательством РФ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лог объектов недвижимости обеспечивает требования Залогодержателя по Кредитному договору в том объеме, в каком они существуют к моменту их фактического исполнения Заемщиком, включая проценты, повышенные проценты за просрочку платежей, а также возмещение расходов по взысканию и по реализации заложенного имущества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, полученная от реализации Предмета залога, поступает в погашение задолженности по Кредитному договору в следующем порядке: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возмещение судебных и иных расходов по взысканию задолженности;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уплату штрафов и неустоек;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уплату просроченных процентов за пользование кредитом;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уплату срочных процентов;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огашение просроченной задолженности по кредиту;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огашение срочной задолженности по кредиту.</w:t>
      </w:r>
    </w:p>
    <w:p>
      <w:pPr>
        <w:pStyle w:val="ConsNonformat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6. ДОПОЛНИТЕЛЬНЫЕ УСЛОВИЯ</w:t>
      </w:r>
    </w:p>
    <w:p>
      <w:pPr>
        <w:pStyle w:val="ConsNonformat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подлежит регистрации в установленном порядке и считается вступившим в законную силу с момента его регистрации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сле регистрации настоящего Договора, заключающейся в удостоверении посредством совершения специальной регистрационной надписи на Договоре, один оригинал Договора передается Залогодержателю, а другой - Залогодателю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Изменение и расторжение настоящего Договора производится по взаимному соглашению Сторон в установленном законом порядке путем заключения дополнительного соглашения, удостоверенного нотариально и зарегистрированного в установленном законодательством РФ порядке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Расходы по оформлению, нотариальному удостоверению и регистрации настоящего Договора по соглашению Сторон возложены на Залогодателя.</w:t>
      </w:r>
    </w:p>
    <w:p>
      <w:pPr>
        <w:pStyle w:val="ConsNonformat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7. ОТВЕТСТВЕННОСТЬ СТОРОН</w:t>
      </w:r>
    </w:p>
    <w:p>
      <w:pPr>
        <w:pStyle w:val="ConsNonformat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 случае нарушения Залогодателем п. 1.8 или подп. 4.1.6 настоящего Договора Залогодатель будет обязан уплатить Залогодержателю штраф в размере ___% (________ процентов) от стоимости Предмета залога, указанной в п. 1.7 Договора. Штраф уплачивается Залогодателем в течение пяти рабочих дней с момента получения от Залогодержателя письменного требования об уплате штрафа. Уплата штрафа не освобождает Залогодателя от выполнения его обязательств по Договору.</w:t>
      </w:r>
    </w:p>
    <w:p>
      <w:pPr>
        <w:pStyle w:val="ConsNonformat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8. СРОК ДЕЙСТВИЯ ДОГОВОРА</w:t>
      </w:r>
    </w:p>
    <w:p>
      <w:pPr>
        <w:pStyle w:val="ConsNonformat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Договор вступает в силу с момента его государственной регистрации в установленном законодательством Российской Федерации порядке и действует до полного исполнения обязательств Заемщика по Кредитному договору и Залогодателя по настоящему Договору.</w:t>
      </w:r>
    </w:p>
    <w:p>
      <w:pPr>
        <w:pStyle w:val="ConsNonformat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9. ЗАКЛЮЧИТЕЛЬНЫЕ ПОЛОЖЕНИЯ</w:t>
      </w:r>
    </w:p>
    <w:p>
      <w:pPr>
        <w:pStyle w:val="ConsNonformat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Все споры, возникающие в процессе исполнения настоящего Договора, будут в предварительном порядке рассматриваться Сторонами в целях выработки взаимоприемлемого решения. При недостижении договоренности спор будет разрешаться в ____________________________ в соответствии с действующим законодательством РФ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Если одна из Сторон изменит свой адрес, то она будет обязана информировать об этом другую Сторону до государственной регистрации соответствующих изменений в учредительных документах, но не позднее _____ (_______) календарных дней с момента фактического изменения банковских реквизитов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одной из Сторон банковских реквизитов она обязана информировать об этом другую Сторону до вступления изменений в силу, но не позднее _____ (__________) календарных дней с момента фактического изменения банковских реквизитов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Любое уведомление и иное сообщение, направляемое Сторонами друг другу по Договору, должно быть совершено в письменной форме и за подписью уполномоченного лица. Такое уведомление или сообщение считается направленным надлежащим образом, если оно доставлено с курьером, передано по факсимильной связи по реквизитам, указанным в статье 10 настоящего Договора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Настоящий Договор является неотъемлемой частью Кредитного договора No. ____ от "___"__________ ____ г. и договора поручительства No. ____ от "___"__________ ____ г.</w:t>
      </w:r>
    </w:p>
    <w:p>
      <w:pPr>
        <w:pStyle w:val="ConsNormal"/>
        <w:widowControl/>
        <w:ind w:right="89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Настоящий Договор составлен в трех экземплярах - по одному экземпляру для каждой из Сторон, один экземпляр хранится в делах нотариуса.</w:t>
      </w:r>
    </w:p>
    <w:p>
      <w:pPr>
        <w:pStyle w:val="ConsNonformat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0. АДРЕСА И БАНКОВСКИЕ РЕКВИЗИТЫ СТОРОН</w:t>
      </w:r>
    </w:p>
    <w:p>
      <w:pPr>
        <w:pStyle w:val="ConsNonformat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логодержатель:_________________________________________________</w:t>
      </w:r>
    </w:p>
    <w:p>
      <w:pPr>
        <w:pStyle w:val="ConsNonformat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Nonformat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Nonformat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логодатель: ___________________________________________________</w:t>
      </w:r>
    </w:p>
    <w:p>
      <w:pPr>
        <w:pStyle w:val="ConsNonformat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Nonformat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Nonformat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ОДПИСИ СТОРОН:</w:t>
      </w:r>
    </w:p>
    <w:p>
      <w:pPr>
        <w:pStyle w:val="ConsNonformat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логодержатель                                 Залогодатель</w:t>
      </w:r>
    </w:p>
    <w:p>
      <w:pPr>
        <w:pStyle w:val="ConsNonformat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                      ______________________</w:t>
      </w:r>
    </w:p>
    <w:p>
      <w:pPr>
        <w:pStyle w:val="ConsNonformat"/>
        <w:widowControl/>
        <w:ind w:right="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.П.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Verdana" w:ascii="Verdana" w:hAnsi="Verdana"/>
          <w:sz w:val="18"/>
          <w:szCs w:val="18"/>
        </w:rPr>
        <w:t>www.</w:t>
      </w:r>
      <w:r>
        <w:rPr>
          <w:rStyle w:val="InternetLink"/>
          <w:rFonts w:cs="Verdana" w:ascii="Verdana" w:hAnsi="Verdana"/>
          <w:sz w:val="18"/>
          <w:szCs w:val="18"/>
          <w:lang w:val="en-US"/>
        </w:rPr>
        <w:t>ur-pravoved</w:t>
      </w:r>
      <w:r>
        <w:rPr>
          <w:rStyle w:val="InternetLink"/>
          <w:rFonts w:cs="Verdana" w:ascii="Verdana" w:hAnsi="Verdana"/>
          <w:sz w:val="18"/>
          <w:szCs w:val="18"/>
        </w:rPr>
        <w:t>.ru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r-pravove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32:00Z</dcterms:created>
  <dc:creator>Павел</dc:creator>
  <dc:description/>
  <cp:keywords/>
  <dc:language>en-US</dc:language>
  <cp:lastModifiedBy>Alex</cp:lastModifiedBy>
  <dcterms:modified xsi:type="dcterms:W3CDTF">2008-09-25T13:30:00Z</dcterms:modified>
  <cp:revision>5</cp:revision>
  <dc:subject/>
  <dc:title/>
</cp:coreProperties>
</file>