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УПРУГА НА ОТЧУЖДЕНИЕ НЕДВИЖИМОГО ИМУЩЕСТВ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ород___________, ________________ область, Российская Федерац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____»________________20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Я, гр.Ф.И.О., _______________года  рождения, проживающая в г.________________, по  ул. ____________,  в  доме  N ___,  кв. N ___ (паспорт серии _______ N __________, выдан ОВД ___________района  г.____________ (дата выдачи), даю согласие на продажу моим  мужем Ф.И.О. жилого дома, находящегося по адресу: _________ область, _____________ район, с. ___________,  ул.________,  дом  N __,  приобретенного нами в период брака, за цену не менее  _________ (____________)  руб.  и  на остальных условиях по его усмотр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дпись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22:00Z</dcterms:created>
  <dc:creator>Павел</dc:creator>
  <dc:description/>
  <cp:keywords/>
  <dc:language>en-US</dc:language>
  <cp:lastModifiedBy>Alex</cp:lastModifiedBy>
  <dcterms:modified xsi:type="dcterms:W3CDTF">2008-09-25T12:23:00Z</dcterms:modified>
  <cp:revision>5</cp:revision>
  <dc:subject/>
  <dc:title/>
</cp:coreProperties>
</file>